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è : 590  /BXD-VLXD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12"/>
              </w:rPr>
            </w:pPr>
            <w:r>
              <w:rPr>
                <w:rFonts w:cs=".VnTime" w:ascii=".VnTime" w:hAnsi=".VnTime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/v: b¸o c¸o t×nh h×nh cÊp phÐp ®Çu t</w:t>
              <w:softHyphen/>
              <w:t xml:space="preserve">, s¶n xuÊt, xuÊt khÈu vµ quy ho¹ch th¨m dß, khai th¸c chÕ biÕn c¸c má kho¸ng s¶n phôc vô s¶n xuÊt v«i c«ng nghiÖp hiÖn nay.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Hµ Néi, ngµy 25  th¸ng  4  n¨m 2011</w:t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KÝnh göi:   </w:t>
      </w:r>
      <w:r>
        <w:rPr>
          <w:rFonts w:cs=".VnTimeH" w:ascii=".VnTimeH" w:hAnsi=".VnTimeH"/>
          <w:sz w:val="28"/>
          <w:szCs w:val="28"/>
        </w:rPr>
        <w:t>ñ</w:t>
      </w:r>
      <w:r>
        <w:rPr>
          <w:rFonts w:cs=".VnTime" w:ascii=".VnTime" w:hAnsi=".VnTime"/>
          <w:sz w:val="28"/>
          <w:szCs w:val="28"/>
        </w:rPr>
        <w:t xml:space="preserve">y ban nh©n d©n c¸c tØnh, thµnh phè trùc thuéc trung </w:t>
        <w:softHyphen/>
        <w:t>¬ng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ùc hiÖn nhiÖm vô Thñ t</w:t>
        <w:softHyphen/>
        <w:t>íng ChÝnh phñ giao cho Bé X©y dùng trong Quy ho¹ch th¨m dß, khai th¸c vµ sö dông kho¸ng s¶n lµm ë ViÖt Nam ®Õn n¨m 2020 ®· ®</w:t>
        <w:softHyphen/>
        <w:t>îc Thñ t</w:t>
        <w:softHyphen/>
        <w:t>íng ChÝnh phñ phª duyÖt t¹i QuyÕt ®Þnh sè 105/2008/Q§-TTg ngµy 21/7/2008 vµ QuyÕt ®Þnh sè 1065/Q§- TTg ngµy 09/7/2010, Quy ho¹ch th¨m dß, khai th¸c, chÕ biÕn vµ sö dông kho¸ng s¶n lµm vËt liÖu x©y dùng ë ViÖt Nam ®Õn n¨m 2020 t¹i QuyÕt ®Þnh sè 152/2008/Q§-TTg ngµy 28/11/2008 cña Thñ t</w:t>
        <w:softHyphen/>
        <w:t>íng ChÝnh phñ. Bé X©y dùng ®Ò nghÞ UBND c¸c tØnh, thµnh phè b¸o c¸o cô thÓ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1. T×nh h×nh s¶n xuÊt v«i c«ng nghiÖp trªn ®Þa bµn tØnh, tr×nh ®é c«ng nghÖ,  møc ®é ¶nh h</w:t>
        <w:softHyphen/>
        <w:t>ëng m«i tr</w:t>
        <w:softHyphen/>
        <w:t>êng, c¸c c¬ së ®· ®Çu t</w:t>
        <w:softHyphen/>
        <w:t xml:space="preserve"> theo Phô lôc 1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T×nh h×nh qu¶n lý cÊp phÐp ®Çu t</w:t>
        <w:softHyphen/>
        <w:t xml:space="preserve"> c¸c c¬ së s¶n xuÊt, chÕ biÕn v«i c«ng nghiÖp trªn ®Þa bµn theo theo Phô lôc 2. Rµ so¸t c¸c má kho¸ng s¶n ®</w:t>
        <w:softHyphen/>
        <w:t>îc cÊp phÐp sö dông cho c¸c c¬ së phôc vô s¶n xuÊt v«i c«ng nghiÖp ®Ó ®iÒu chØnh, bæ sung vµo quy ho¹ch th¨m dß, khai th¸c, chÕ biÕn vµ sö dông kho¸ng s¶n lµm vËt liÖu x©y dùng cña c¶ n</w:t>
        <w:softHyphen/>
        <w:t>íc tr×nh Thñ t</w:t>
        <w:softHyphen/>
        <w:t>íng ChÝnh phñ xem xÐt quyÕt ®Þnh vµ b¸o c¸o, thÈm ®Þnh (quy ho¹ch vÞ trÝ x©y dùng nhµ m¸y, má nguyªn liÖu ®Ó ®¶m b¶o an toµn khai th¸c vµ vÊn ®Ò m«i tr</w:t>
        <w:softHyphen/>
        <w:t>êng v.v…) c¸c dù ¸n ®· s¶n xuÊt, dù ¸n ®· vµ ®ang triÓn khai ®Çu t</w:t>
        <w:softHyphen/>
        <w:t>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Gi¶i ph¸p lé tr×nh thùc hiÖn kÕ ho¹ch chuyÓn ®æi lß thñ c«ng nung, lß ®øng nung v«i sang lß quay tù ®éng hãa theo quy m« c«ng nghiÖp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4. Th«ng b¸o vµ yªu cÇu c¸c chñ ®Çu t</w:t>
        <w:softHyphen/>
        <w:t>, c¸c c¬ së s¶n xuÊt göi b¸o c¸o ®Çu t</w:t>
        <w:softHyphen/>
        <w:t>, t×nh h×nh, nhËp khÈu c«ng nghÖ thiÕt bÞ s¶n xuÊt v«i c«ng nghiÖp tõ n</w:t>
        <w:softHyphen/>
        <w:t>íc ngoµi trªn ®Þa bµn vÒ Bé X©y dù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ªn c¬ së ®¶m b¶o vÒ m«i tr</w:t>
        <w:softHyphen/>
        <w:t>êng, sö dông nguån tµi nguyªn kho¸ng s¶n phôc vô chÕ biÕn v«i c«ng nghiÖp tiÕt kiÖm, ®Çu t</w:t>
        <w:softHyphen/>
        <w:t xml:space="preserve"> tr¸nh l·ng phÝ cã mang l¹i hiÖu qu¶ kinh tÕ cao, l©u dµi. Trªn c¬ së b¸o c¸o cña UBND c¸c tØnh, thµnh phè trùc thuéc Trung </w:t>
        <w:softHyphen/>
        <w:t>¬ng, Bé X©y dùng sÏ tæng hîp b¸o c¸o Thñ t</w:t>
        <w:softHyphen/>
        <w:t xml:space="preserve">íng ChÝnh phñ trong viÖc rµ so¸t quy ho¹ch th¨m dß, khai th¸c, chÕ biÕn vµ sö dông kho¸ng s¶n lµm v« c«ng nghiÖp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Bé X©y dùng ®Ò nghÞ c¸c c¬ quan liªn quan nghiªm tóc triÓn khai theo yªu cÇu vµ göi b¸o c¸o tr</w:t>
        <w:softHyphen/>
        <w:t>íc ngµy 15/5/2011 vµ mong nhËn ®</w:t>
        <w:softHyphen/>
        <w:t>îc sù hîp t¸c tÝch cùc, cã hiÖu qu¶ cña c¸c c¬ quan liªn quan./.</w:t>
      </w:r>
    </w:p>
    <w:p>
      <w:pPr>
        <w:pStyle w:val="Normal"/>
        <w:ind w:firstLine="720"/>
        <w:jc w:val="both"/>
        <w:rPr>
          <w:rFonts w:ascii=".VnTime" w:hAnsi=".VnTime" w:cs=".VnTime"/>
          <w:sz w:val="10"/>
          <w:szCs w:val="10"/>
        </w:rPr>
      </w:pPr>
      <w:r>
        <w:rPr>
          <w:rFonts w:cs=".VnTime" w:ascii=".VnTime" w:hAnsi=".VnTime"/>
          <w:sz w:val="10"/>
          <w:szCs w:val="10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828"/>
      </w:tblGrid>
      <w:tr>
        <w:trPr>
          <w:trHeight w:val="3413" w:hRule="atLeast"/>
        </w:trPr>
        <w:tc>
          <w:tcPr>
            <w:tcW w:w="4346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N¬i nhËn: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- Nh</w:t>
              <w:softHyphen/>
              <w:t xml:space="preserve"> trªn;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0"/>
                <w:szCs w:val="20"/>
              </w:rPr>
              <w:t>- Bé tr</w:t>
              <w:softHyphen/>
              <w:t>ëng Bé X©y dùng (®Ó b¸o c¸o);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- V¨n phßng ChÝnh phñ;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- Bé Tµi nguyªn vµ M«i tr</w:t>
              <w:softHyphen/>
              <w:t>êng;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- L</w:t>
              <w:softHyphen/>
              <w:t>u: VP, VLXD, 5.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kt.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(®· ký)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guyÔn TrÇn Nam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sectPr>
          <w:type w:val="nextPage"/>
          <w:pgSz w:w="11906" w:h="16838"/>
          <w:pgMar w:left="1814" w:right="102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Phô lôc 1: Thèng kª t×nh h×nh s¶n xuÊt, chÕ biÕn vµ sö dông v«i c«ng nghiÖp c¸c c¬ së ®· ®Çu t</w:t>
        <w:softHyphen/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tbl>
      <w:tblPr>
        <w:tblW w:w="150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36"/>
        <w:gridCol w:w="1476"/>
        <w:gridCol w:w="1399"/>
        <w:gridCol w:w="1737"/>
        <w:gridCol w:w="1326"/>
        <w:gridCol w:w="1329"/>
        <w:gridCol w:w="1209"/>
        <w:gridCol w:w="1210"/>
        <w:gridCol w:w="1207"/>
        <w:gridCol w:w="1162"/>
        <w:gridCol w:w="1168"/>
      </w:tblGrid>
      <w:tr>
        <w:trPr>
          <w:trHeight w:val="81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Tªn c¬ së s¶n xuÊt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Þa ®iÓm, §iÖn tho¹i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«ng suÊt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(tÊn/n¨m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S¶n l</w:t>
              <w:softHyphen/>
              <w:t>îng c¸c n¨m 2008, 2009, 201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iªu thô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Dù kiÕn c«ng suÊt sÏ ®¹t ®</w:t>
              <w:softHyphen/>
              <w:t>îc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r×nh ®é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«ng nghÖ</w:t>
            </w:r>
          </w:p>
        </w:tc>
      </w:tr>
      <w:tr>
        <w:trPr>
          <w:trHeight w:val="81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ong n</w:t>
              <w:softHyphen/>
              <w:t>í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uÊt khÈ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ß thñ c«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«ng nghiÖp</w:t>
            </w:r>
          </w:p>
        </w:tc>
      </w:tr>
      <w:tr>
        <w:trPr>
          <w:trHeight w:val="8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………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…………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………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………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Phô lôc 2: T×nh h×nh cÊp phÐp ®Çu t</w:t>
        <w:softHyphen/>
        <w:t xml:space="preserve"> c¸c c¬ së s¶n xuÊt, chÕ biÕn  v«i c«ng nghiÖp trªn ®Þa bµn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36"/>
        <w:gridCol w:w="1476"/>
        <w:gridCol w:w="1399"/>
        <w:gridCol w:w="1629"/>
        <w:gridCol w:w="1326"/>
        <w:gridCol w:w="1329"/>
        <w:gridCol w:w="1209"/>
        <w:gridCol w:w="1210"/>
        <w:gridCol w:w="1207"/>
        <w:gridCol w:w="1232"/>
        <w:gridCol w:w="1134"/>
      </w:tblGrid>
      <w:tr>
        <w:trPr>
          <w:trHeight w:val="7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Tªn c¬ së s¶n xuÊt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Þa ®iÓm, §iÖn tho¹i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C«ng suÊt dù kiÕ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(tÊn/n¨m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Má nguyªn liÖu ®· ®</w:t>
              <w:softHyphen/>
              <w:t>îc quy ho¹ch th¨m dß, khai th¸c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Dù kiÕn s¶n phÈm, thÞ tr</w:t>
              <w:softHyphen/>
              <w:t>êngtiªu thô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Giai ®o¹n ®Çu t</w:t>
              <w:softHyphen/>
              <w:t xml:space="preserve"> x©y dùng vµ hßa thµnh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r×nh ®é c«ng ngh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Vèn ®Çu t</w:t>
              <w:softHyphen/>
            </w:r>
          </w:p>
        </w:tc>
      </w:tr>
      <w:tr>
        <w:trPr>
          <w:trHeight w:val="81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ong n</w:t>
              <w:softHyphen/>
              <w:t>í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uÊt khÈ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02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………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…………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………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………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81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Arial Narrow" w:hAnsi=".VnArial Narrow" w:eastAsia="Times New Roman" w:cs=".Vn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Arial Narrow" w:hAnsi=".VnArial Narrow" w:cs=".Vn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0:00Z</dcterms:created>
  <dc:creator>Windows User</dc:creator>
  <dc:description/>
  <cp:keywords/>
  <dc:language>en-US</dc:language>
  <cp:lastModifiedBy>Nhung - MOC</cp:lastModifiedBy>
  <cp:lastPrinted>2011-04-09T11:10:00Z</cp:lastPrinted>
  <dcterms:modified xsi:type="dcterms:W3CDTF">2011-04-25T07:20:00Z</dcterms:modified>
  <cp:revision>2</cp:revision>
  <dc:subject/>
  <dc:title>bé x©y dùng</dc:title>
</cp:coreProperties>
</file>